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AS SOBRE TINTA PRONTA PPG - POLIESTER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tintas foram desenvolvidas para dar cor e proteção aos objetos e também para proporcionar durabilidade e rentabilidade às oficinas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sabemos que em sua maioria, as tintas prontas do mercado necessitam de 3 a 4 passadas para se obter o resultado final da cor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ferente do mercado, todas as tintas base solvente da PPG sendo: 2K, Deltron, ACS, ACS Evolution e Cores Prontas, tem como característica uma viscosidade baixa, o que proporciona um acabamento original como o de fábrica e também para melhorar a retenção de brilho do verniz. Prova disso, é a tinta Deltron, que tem uma viscosidade baixa e tem acabamento, cobertura e rendimento superior aos outros produtos do mercad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 FAZER APLICAÇÃO COM PASSADAS ÚMIDAS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 AGUARDAR A SECAGEM ATÉ O FOSQUEAMENTO TOTAL DA TINTA, INDEPENDENTE DA COR A SER APLICADA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 NÃO SOBREPOR AS PASSADAS ÚMIDAS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 NA SOBREPOSIÇÃO, SEGUIR ORIENTAÇÃO DE 50% NAS PASSADAS E 70% a 80%  NA PASSADA DE CONTROLE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- PISTOLA COM BICO 1.3 ou 1.4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- UTILIZAR 2bar DE AR NO MANÔMETRO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- DISTÂNCIA DA PISTOLA PARA APLICAÇÃO É DE 15cm a 20cm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- POR SER UMA TINTA COM CARACTERÍSTICA DE MENOR VISCOSIDADE, NA 1ª PASSADA PODE NÃO ACONTECER BOA COBERTURA, PORÉM, NA 2ª PASSADA, O PRODUTO JÁ APRESENTA UMA EXCELENTE COBERTURA ACIMA DO ESPERADO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AS SOBRE TINTA PRONTA PPG - POLIESTER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tintas foram desenvolvidas para dar cor e proteção aos objetos e também para proporcionar durabilidade e rentabilidade às oficinas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sabemos que em sua maioria, as tintas prontas do mercado necessitam de 3 a 4 passadas para se obter o resultado final da cor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ferente do mercado, todas as tintas base solvente da PPG sendo: 2K, Deltron, ACS, ACS Evolution e Cores Prontas, tem como característica uma viscosidade baixa, o que proporciona um acabamento original como o de fábrica e também para melhorar a retenção de brilho do verniz. Prova disso, é a tinta Deltron, que tem uma viscosidade baixa e tem acabamento, cobertura e rendimento superior aos outros produtos do mercad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 FAZER APLICAÇÃO COM PASSADAS ÚMIDAS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 AGUARDAR A SECAGEM ATÉ O FOSQUEAMENTO TOTAL DA TINTA, INDEPENDENTE DA COR A SER APLICADA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 NÃO SOBREPOR AS PASSADAS ÚMIDAS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 NA SOBREPOSIÇÃO, SEGUIR ORIENTAÇÃO DE 50% NAS PASSADAS E 70% a 80%  NA PASSADA DE CONTROLE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- PISTOLA COM BICO 1.3 ou 1.4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- UTILIZAR 2bar DE AR NO MANÔMETRO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- DISTÂNCIA DA PISTOLA PARA APLICAÇÃO É DE 15cm a 20cm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- POR SER UMA TINTA COM CARACTERÍSTICA DE MENOR VISCOSIDADE, NA 1ª PASSADA PODE NÃO ACONTECER BOA COBERTURA, PORÉM, NA 2ª PASSADA, O PRODUTO JÁ APRESENTA UMA EXCELENTE COBERTURA ACIMA DO ESPER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9:46Z</dcterms:created>
  <dc:creator/>
  <dc:description/>
  <dc:language>en-US</dc:language>
  <cp:lastModifiedBy/>
  <cp:lastPrinted>2015-07-21T14:47:00Z</cp:lastPrinted>
  <cp:revision>0</cp:revision>
  <dc:subject/>
  <dc:title/>
</cp:coreProperties>
</file>