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4315</wp:posOffset>
            </wp:positionH>
            <wp:positionV relativeFrom="paragraph">
              <wp:posOffset>-133350</wp:posOffset>
            </wp:positionV>
            <wp:extent cx="117729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LANÇAMENTO DO NOVO VEDAPREN PAREDE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708"/>
          <w:tab w:val="left" w:pos="8724" w:leader="none"/>
        </w:tabs>
        <w:ind w:right="-72" w:hanging="0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 xml:space="preserve">O fornecedor OTTO Baungart iniciou a comercialização da nova formulação do </w:t>
      </w:r>
    </w:p>
    <w:p>
      <w:pPr>
        <w:pStyle w:val="Normal"/>
        <w:tabs>
          <w:tab w:val="clear" w:pos="708"/>
          <w:tab w:val="left" w:pos="8724" w:leader="none"/>
        </w:tabs>
        <w:ind w:right="-72" w:hanging="0"/>
        <w:rPr>
          <w:sz w:val="28"/>
        </w:rPr>
      </w:pPr>
      <w:r>
        <w:rPr>
          <w:sz w:val="28"/>
        </w:rPr>
        <w:t>Vedapren Parede, em novas embalagens e novas co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alibri"/>
          <w:sz w:val="28"/>
        </w:rPr>
        <w:t xml:space="preserve">   </w:t>
      </w:r>
      <w:r>
        <w:rPr>
          <w:sz w:val="28"/>
        </w:rPr>
        <w:t>Disponível nas cores: Branco, Gelo, Areia, Palha, Marfim, Pérola, Verde Água e Concreto.     Em breve será enviado para as lojas cartela de cor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 xml:space="preserve">É interessante notar que nesta mudança, as embalagens passaram a ser comercializadas     em Litros, o que no </w:t>
      </w:r>
      <w:r>
        <w:rPr>
          <w:i/>
          <w:sz w:val="28"/>
          <w:u w:val="single"/>
        </w:rPr>
        <w:t>Novo Galão aumenta em 22% o volume</w:t>
      </w:r>
      <w:r>
        <w:rPr>
          <w:sz w:val="28"/>
        </w:rPr>
        <w:t xml:space="preserve"> comparado ao Antigo Galão e no </w:t>
      </w:r>
      <w:r>
        <w:rPr>
          <w:i/>
          <w:sz w:val="28"/>
          <w:u w:val="single"/>
        </w:rPr>
        <w:t>Novo Balde de 20 litros aumenta em 33,34% o volume</w:t>
      </w:r>
      <w:r>
        <w:rPr>
          <w:sz w:val="28"/>
        </w:rPr>
        <w:t xml:space="preserve"> comparado ao Antigo Balde de 18Kg(15 litro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baixo quadro comparativo entre Vedapren Parede:</w:t>
      </w:r>
    </w:p>
    <w:p>
      <w:pPr>
        <w:pStyle w:val="Normal"/>
        <w:jc w:val="center"/>
        <w:rPr/>
      </w:pPr>
      <w:r>
        <w:rPr>
          <w:b/>
          <w:sz w:val="36"/>
          <w:highlight w:val="yellow"/>
        </w:rPr>
        <w:t>Antigo x Novo:</w:t>
      </w:r>
    </w:p>
    <w:p>
      <w:pPr>
        <w:pStyle w:val="Normal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916"/>
        <w:gridCol w:w="294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 ANALISADOS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TO ANT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DAPREN PAREDE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TO NO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DAPREN PAREDE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ALAGEM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KG (15 LITROS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highlight w:val="yellow"/>
              </w:rPr>
              <w:t>26 KG (20 LITROS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ÃOS DO PRODUTO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a 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a 3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UIÇÃO 1ª DEMÃO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%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ALO ENTRE DEMÃOS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HORA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highlight w:val="yellow"/>
              </w:rPr>
              <w:t>4 HORAS</w:t>
            </w:r>
          </w:p>
        </w:tc>
      </w:tr>
      <w:tr>
        <w:trPr>
          <w:trHeight w:val="144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S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C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&gt;BRANCO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</w:rPr>
              <w:t>&gt;AREIA  &gt;CONCRETO  &gt;GELO  &gt;MARFIM  &gt;PALHA  &gt;PÉROLA  &gt;VERDE ÁGUA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GMENTAÇÃO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 (CORES CLARAS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476250" cy="215265"/>
                      <wp:effectExtent l="5080" t="11430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15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0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5.4pt;margin-top:-0.1pt;width:37.45pt;height:16.9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</w:rPr>
              <w:t xml:space="preserve">               </w:t>
            </w:r>
            <w:r>
              <w:rPr>
                <w:b/>
                <w:sz w:val="28"/>
                <w:highlight w:val="yellow"/>
              </w:rPr>
              <w:t>NÃO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S DE ACABAMENTO SOBRE O PRODUTO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TA ACRÍLICA – TEXTURA – GRAFIAT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TA ACRÍLICA – TEXTURA - GRAFIATO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ENDIMENTO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A 01 DEMÃO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A 18 KG = 45 m²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highlight w:val="yellow"/>
              </w:rPr>
              <w:t>LATA 20 LITROS = 190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ONTOS RELEVANTES:</w:t>
      </w:r>
    </w:p>
    <w:p>
      <w:pPr>
        <w:pStyle w:val="Normal"/>
        <w:spacing w:lineRule="auto" w:line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INTERVALO ENTRE AS DEMÃOS</w:t>
      </w:r>
      <w:r>
        <w:rPr>
          <w:sz w:val="28"/>
        </w:rPr>
        <w:t xml:space="preserve"> = Reduziu o tempo de espera com isso maior produção diária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sz w:val="36"/>
        </w:rPr>
      </w:pPr>
      <w:r>
        <w:rPr>
          <w:b/>
          <w:bCs/>
          <w:sz w:val="28"/>
        </w:rPr>
        <w:t>CORES</w:t>
      </w:r>
      <w:r>
        <w:rPr>
          <w:sz w:val="28"/>
        </w:rPr>
        <w:t xml:space="preserve"> = </w:t>
      </w:r>
      <w:r>
        <w:rPr>
          <w:b/>
          <w:i/>
          <w:color w:val="FF0000"/>
          <w:sz w:val="36"/>
        </w:rPr>
        <w:t>O novo produto não poderá ser pigmentado, mas são 08 cores à disposição do Cliente.</w:t>
      </w:r>
    </w:p>
    <w:p>
      <w:pPr>
        <w:pStyle w:val="Normal"/>
        <w:spacing w:lineRule="auto" w:line="2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RENDIMENTO</w:t>
      </w:r>
      <w:r>
        <w:rPr>
          <w:sz w:val="28"/>
        </w:rPr>
        <w:t xml:space="preserve"> = Comparando embalagem (18kg) por embalagem (20L), o rendimento é 4X mais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Com a entrada destas novas embalagens, descontinuaremos a fabricação do Tambor de Vedapren Parede, uma vez que a Lata proporciona melhor trabalhabilidade do material.</w:t>
      </w:r>
    </w:p>
    <w:p>
      <w:pPr>
        <w:pStyle w:val="Normal"/>
        <w:rPr/>
      </w:pPr>
      <w:r>
        <w:rPr/>
        <w:drawing>
          <wp:inline distT="0" distB="0" distL="0" distR="0">
            <wp:extent cx="4791075" cy="250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4755515" cy="5594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eso Br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Areia  GL 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Areia  CX 4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8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Areia BD 20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0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Branco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Branco CX 4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8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Branco BD 20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0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Concreto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Concreto CX 4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8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Concreto BD 20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0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Gelo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Gelo CX 4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8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Vedapren Parede Gelo BD 20 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0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Marfim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Marfim CX 4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8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Marfim BD 20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0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Palha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Palha CX 4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8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Palha BD 20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0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Pérola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Pérola CX 4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8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Pérola BD 20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0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Verde Água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,7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Verde Água CX 4 GL 3,6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,8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dapren Parede Verde Água BD 20 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00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440.5pt;mso-wrap-distance-left:0pt;mso-wrap-distance-right:7.05pt;mso-wrap-distance-top:0pt;mso-wrap-distance-bottom:0pt;margin-top:0.0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7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5"/>
                        <w:gridCol w:w="1984"/>
                      </w:tblGrid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so Br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Areia  GL 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Areia  CX 4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8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Areia BD 20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0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Branco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Branco CX 4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8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Branco BD 20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0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Concreto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Concreto CX 4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8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Concreto BD 20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0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Gelo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Gelo CX 4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8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edapren Parede Gelo BD 20 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0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Marfim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Marfim CX 4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8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Marfim BD 20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0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Palha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Palha CX 4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8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Palha BD 20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0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Pérola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Pérola CX 4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8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Pérola BD 20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0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Verde Água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,7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Verde Água CX 4 GL 3,6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,8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dapren Parede Verde Água BD 20 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000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Escrito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0:00Z</dcterms:created>
  <dc:creator>Peo</dc:creator>
  <dc:description/>
  <cp:keywords/>
  <dc:language>en-US</dc:language>
  <cp:lastModifiedBy>Edilson</cp:lastModifiedBy>
  <cp:lastPrinted>2016-05-21T19:15:00Z</cp:lastPrinted>
  <dcterms:modified xsi:type="dcterms:W3CDTF">2016-05-27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