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ANUTENÇÃO  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DIÁRIA</w:t>
      </w:r>
      <w:r>
        <w:rPr>
          <w:rFonts w:cs="Calibri" w:ascii="Calibri" w:hAnsi="Calibri"/>
          <w:b/>
          <w:bCs/>
          <w:sz w:val="28"/>
          <w:szCs w:val="28"/>
        </w:rPr>
        <w:t xml:space="preserve">  PARA  EQUIPAMENTOS  TINTOMÉTRICO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STEMA   IMOBILI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u w:val="single"/>
        </w:rPr>
        <w:t>PROCEDIMENTOS OBRIGATÓRI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- </w:t>
      </w:r>
      <w:r>
        <w:rPr>
          <w:rFonts w:cs="Calibri" w:ascii="Calibri" w:hAnsi="Calibri"/>
          <w:b/>
          <w:bCs/>
          <w:shd w:fill="CCCCCC" w:val="clear"/>
        </w:rPr>
        <w:t>LIGAR A MÁQUINA TODOS OS DIAS DE MANHÃ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 PIGMENTOS DEVEM SER AGITADOS DIARIAMENTE PARA NÃO OCORRER SEDIMENT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- </w:t>
      </w:r>
      <w:r>
        <w:rPr>
          <w:rFonts w:cs="Calibri" w:ascii="Calibri" w:hAnsi="Calibri"/>
          <w:b/>
          <w:bCs/>
          <w:shd w:fill="CCCCCC" w:val="clear"/>
        </w:rPr>
        <w:t>VERIFICAR O NÍVEL DE TODOS OS PIGMENTO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NÍVEL DOS PIGMENTOS DEVEM SEMPRE PERMANECER COM MÍNIMO DE 2/3 DO TOTAL DO RESERVATÓRIO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- QUANDO O NÍVEL ESTÁ MUITO BAIXO, O AR QUENTE QUE FICA DENTRO DO RESERVATÓRIO FAZ COM QUE OS PIGMENTOS EVAPOREM, DIMINUINDO O VOLUME DOS PIGMENTO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- QUANDO O NÍVEL ESTÁ MUITO BAIXO, O PIGMENTO PODE SECAR E CRIAR PEDAÇOS, DIFICULTANDO A DOSAGEM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- QUANDO O NÍVEL ESTÁ MUITO BAIXO, A BALANÇA INTERNA QUE PESA O PIGMENTO PARA DOSAGEM FICA MUITO SENSÍVEL, A PONTO DE DOSAR ERR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- </w:t>
      </w:r>
      <w:r>
        <w:rPr>
          <w:rFonts w:cs="Calibri" w:ascii="Calibri" w:hAnsi="Calibri"/>
          <w:b/>
          <w:bCs/>
          <w:shd w:fill="CCCCCC" w:val="clear"/>
        </w:rPr>
        <w:t>EXECUTAR A LIMPEZA DOS BICO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 OS BICOS TIVEREM SUJOS COM PIGMENTOS SECOS, PODEM CAIR FORA DA EMBALAGEM, CAUSANDO DIFERENÇA DE TONALIDADE DA COR PIGMENT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- </w:t>
      </w:r>
      <w:r>
        <w:rPr>
          <w:rFonts w:cs="Calibri" w:ascii="Calibri" w:hAnsi="Calibri"/>
          <w:b/>
          <w:bCs/>
          <w:shd w:fill="CCCCCC" w:val="clear"/>
        </w:rPr>
        <w:t>VERIFICAR SE A ESPONJA DOS BICOS ESTÁ ÚMIDA E LIMPA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 A ESPONJA PERMECER SUJA, OS BICOS TAMBÉM FICARÃO SUJOS, PODENDO FICAR PIGMENTO DE OUTRA COR EM ALGUM DOS BICOS CAUSANDO DIFERENÇA DE TONALIDADE DA COR PIGMENT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- </w:t>
      </w:r>
      <w:r>
        <w:rPr>
          <w:rFonts w:cs="Calibri" w:ascii="Calibri" w:hAnsi="Calibri"/>
          <w:b/>
          <w:bCs/>
          <w:shd w:fill="CCCCCC" w:val="clear"/>
        </w:rPr>
        <w:t>TODAS AS EMBALAGENS DEVEM SER AGITADAS ANTES DA DOSAGEM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- MANUALMENTE, AGITE OU VIRE DE PONTA CABEÇA ALGUMAS VEZES A EMBALAGEM PARA MOLHAR E ESPALHAR PRODUTO EM TODA ÁREA INTERNA DA EMBALAGEM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- DEVIDO A EMBALAGEM FICAR PARADA NO ESTOQUE, A TAMPA DA EMBALAGEM FICA SECA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- SE O PIGMENTO FICAR PARADO NESTA ÁREA SECA, ELE NÃO SERÁ HOMOGENEIZADO CORRETAMENTE CAUSANDO DIFERENÇA DE TONALIDADE DA COR PIGMENTADA ENTRE UMA EMBALAGEM E OUT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CCCC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- PIGMENTOS EM ESTOQUE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DOS OS PIGMENTOS EM ESTOQUE DEVIDAMENTE EM SUAS EMBALAGENS, DEVEM ESTAR NA PARTE DE BAIXO DAS PRATELEIRAS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- É PROVADO QUE O AR PRÓXIMO AO PISO É MAIS FRIO, MANTENDO OS PIGMENTOS MAIS LÍQUIDOS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- OS PIGMENTOS MAIS PESADOS, DEVEM SER ARMAZENADOS DEITADOS E VIRADOS SEMANALMENTE PARA NÃO SEDIMENT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4:58Z</dcterms:created>
  <dc:creator/>
  <dc:description/>
  <dc:language>en-US</dc:language>
  <cp:lastModifiedBy/>
  <cp:lastPrinted>2015-12-03T14:16:00Z</cp:lastPrinted>
  <cp:revision>0</cp:revision>
  <dc:subject/>
  <dc:title/>
</cp:coreProperties>
</file>